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506"/>
      </w:tblGrid>
      <w:tr>
        <w:trPr>
          <w:trHeight w:val="105" w:hRule="atLeast"/>
        </w:trPr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99" w:hRule="atLeast"/>
        </w:trPr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ОО «СТМ «Удачный» Цыпляев В. В.</w:t>
            </w:r>
          </w:p>
        </w:tc>
      </w:tr>
      <w:tr>
        <w:trPr>
          <w:trHeight w:val="105" w:hRule="atLeast"/>
        </w:trPr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мероприятий, посвященных Дню защиты детей и Дню семьи, любви и верност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Цели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 xml:space="preserve">Укрепление института семь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 xml:space="preserve">Популяризация семейных цен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Возрождение и развитие семейных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 xml:space="preserve">Стимулирование творческой деятельности семь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Вовлечение семьи в обществен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 xml:space="preserve">Пропаганда здорового пит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 xml:space="preserve">Время проведения: с </w:t>
      </w:r>
      <w:r>
        <w:rPr>
          <w:b/>
        </w:rPr>
        <w:t>01 июня 2025 г. по 08 июля 2025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Место проведения: мероприятие проводится в режиме online с использованием ресурсов платформ «ВКонтакте» и «Телеграмм», а также в помещениях сети кулинарий «Удачный» (приложение №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Организаторы и руководств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Общее руководство за организацией и проведением Проекта осуществляет  общество с ограниченной ответственностью «Собственная Торговая Марка «Удачны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Участ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00" w:hanging="0"/>
        <w:jc w:val="both"/>
        <w:rPr/>
      </w:pPr>
      <w:r>
        <w:rPr/>
        <w:t>К участию в конкурсе и бонусным программам допускаются граждане Российской Федерации связанные узами брака, имеющие в составе семьи одного и более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Программа мероприятия.</w:t>
      </w:r>
    </w:p>
    <w:p>
      <w:pPr>
        <w:pStyle w:val="Normal"/>
        <w:spacing w:lineRule="auto" w:line="360"/>
        <w:ind w:left="900" w:hanging="0"/>
        <w:rPr/>
      </w:pPr>
      <w:r>
        <w:rPr>
          <w:b/>
        </w:rPr>
        <w:t>09 ч 00 м 01 июня 2025 г. – Начало мероприятия;</w:t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</w:rPr>
        <w:t>Регистрация участников продолжается на протяжении всего мероприятия;</w:t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</w:rPr>
        <w:t>09 ч 00 м 08 июля 2025 г. – Окончание регистрации участников;</w:t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</w:rPr>
        <w:t xml:space="preserve">С 15 ч 00 м по 17 ч 00 м 08 июля 2025 г. – Определение победителей; 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</w:rPr>
        <w:t>18 ч 00 м 08 июля 2025 г – Объявление победителей и награждение;</w:t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</w:rPr>
        <w:t>19 ч 00 м 08 июля 2025 г – Закрытие меро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ab/>
        <w:t xml:space="preserve">Победители из числа участников награждаются командными призам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ab/>
        <w:t>Участники, занявшие первое место, получают подарочный сертификат на сумму 7 000 р. 00 к., подлежащий реализации в сети магазинов электроники, связанных договором коммерческой концессии с торговой маркой «DN</w:t>
      </w:r>
      <w:r>
        <w:rPr>
          <w:lang w:val="en-US"/>
        </w:rPr>
        <w:t>S</w:t>
      </w:r>
      <w:r>
        <w:rPr/>
        <w:t xml:space="preserve">»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ab/>
        <w:t>Участники, занявшие второе место, получают подарочный сертификат на сумму 5 000 р. 00 к., подлежащий оплате ООО «СТМ «Удачный» в пользу участника за услуги по организации сессии с использованием фотофиксации ИП Рассоловой Дарьей Александровной (ОГРНИП: 322784700250071). Продолжительность сессии составляет не менее 15 мину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ab/>
        <w:t>Участники, занявшие третье место, получают брендированный чайный набор от ООО «СТМ «Удачный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ab/>
        <w:t xml:space="preserve">Организаторы оставляют за собой право учреждения </w:t>
      </w:r>
      <w:r>
        <w:rPr>
          <w:b/>
        </w:rPr>
        <w:t>номинаций лучших творческих произведений</w:t>
      </w:r>
      <w:r>
        <w:rPr/>
        <w:t xml:space="preserve"> мероприятия с вручением ценных приз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ab/>
        <w:t>Информация о победителях будет размещена в официальном канале ООО «СТМ «Удачный».</w:t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/>
      </w:pPr>
      <w:r>
        <w:rPr>
          <w:b/>
        </w:rPr>
        <w:t>8. Расход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ab/>
        <w:t>Все расходы,  связанные с подготовкой и проведением несет общество с ограниченной ответственностью «Собственная Торговая Марка «Удачный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>
          <w:b/>
        </w:rPr>
        <w:tab/>
        <w:t>Взносы за участие не взим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  <w:lang w:eastAsia="ar-SA"/>
        </w:rPr>
        <w:t>9.</w:t>
      </w:r>
      <w:r>
        <w:rPr>
          <w:lang w:eastAsia="ar-SA"/>
        </w:rPr>
        <w:t xml:space="preserve"> </w:t>
      </w:r>
      <w:r>
        <w:rPr>
          <w:b/>
        </w:rPr>
        <w:t>Обеспечение безопасности участни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ab/>
        <w:t xml:space="preserve">Во время мероприятия безопасность участников осуществляется мерами самих участников, согласно правового режима, установленного на территории Российской Федерац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10. Заявки на участие в мероприят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ab/>
        <w:t xml:space="preserve">Заявки на участие в мероприятии подаются вплоть до </w:t>
      </w:r>
      <w:r>
        <w:rPr>
          <w:b/>
        </w:rPr>
        <w:t>09 ч 00 м 08 июля 2025 г</w:t>
      </w:r>
      <w:r>
        <w:rPr/>
        <w:t xml:space="preserve"> в электронном виде. Заявки представляют из себя видеоряд, демонстрирующий взаимодействие участников в семейном кругу. Тема определена как «Кулинария и застолье»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/>
        <w:t>Приложение № 1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дресов мест проведения мероприятия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ул. Екатерининская, д. 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Бугры, ул. Нижняя, д. 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Ропшинское шоссе, 1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ул. Овцинская, д. 70 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пр-т Ветеранов 173, к. 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Ф. Абрамова д.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Тихорецкий проспект, д. 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ул. Ленсовета, д. 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Проспект Юрия Гагарина, д. 18, к. 1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7:00Z</dcterms:created>
  <dc:creator>Sports</dc:creator>
  <dc:description/>
  <cp:keywords/>
  <dc:language>en-US</dc:language>
  <cp:lastModifiedBy>Ira</cp:lastModifiedBy>
  <cp:lastPrinted>2011-10-26T18:37:00Z</cp:lastPrinted>
  <dcterms:modified xsi:type="dcterms:W3CDTF">2025-07-07T11:34:00Z</dcterms:modified>
  <cp:revision>29</cp:revision>
  <dc:subject/>
  <dc:title>Образец положения о проведении спортивного мероприятия</dc:title>
</cp:coreProperties>
</file>